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бюджетного образовательного учреждения начального профессионального образования Калужской области г.  Таруса по итогам работы 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 Общая характеристика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БОУ НПО ПЛ № 34  является областным государственным бюджетным образовательным учреждением начального профессионального образования Калужской области, находится на территории МО « Тарусский район», общей площадью 714,6 кв.к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последние годы, за счет естественной убыли, наблюдается спад численности населения, постоянного проживающего на территории района. Вместе с тем, за счет роста миграции, общая численность проживающих в районе остается на уровне 15183 чел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селение трудоспособного возраста насчитывает 8816 человек ( 58,1% от всей численности), моложе трудоспособного возраста – 2315 человек, старше трудоспособного возраста-4052 человек ( 26,7% от всей числен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 данным Областного статистического управления в районе насчитывается 469 предприятий и организаций с общим числом работников 3608 человек. Численность работающих на предприятиях района уменьшилась на 3,1% вследствие прекращения деятельности ООО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тройкерамика» и сокращение объемов работ ООО « Стройиндустр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ровень занятости по сферам экономики следующ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- 27%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- 7%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– 0,8%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- 9%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культура, образование – 35,1%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,связь - 1,5%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расли- 19,6%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В 2011 году учреждение осуществляло образовательную деятельность в соответствии с лицензией – серия 40 №000045, регистрационный номер 5 (1021) от 13 июля 2010 г. и свидетельством о государственной аккредитации  АА № 123000, регистрационный номер 55 от 15  июня 2011 г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Управление лицеем осуществляется в соответствии с законодательством РФ, Типовым положением об образовательном учреждении начального профессионального образования, Уставом учебного заведения и строится на принципах единоначалия и самоуправления. Непосредственное управление деятельностью лицея осуществляет директор, который назначается и освобождается от должности учредителем. Деятельность директора определяется должностными инструкциями и уставом лицея. Деятельность структурных подразделений и заместителей директора определяются положением и должностными инструкц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ами самоуправления лицея являются: Совет учреждения, Общее собрание работников и представителей обучающихся, Педагогический совет, Методические комиссии. Общее собрание работников и представителей обучающихся проводится для принятия Устава, избрания Совета образовательного учреждения и для решения других вопросов, отнесенных к его компетенции. Деятельность методических комиссий, педагогического совета определяются соответствующими положениями, утвержденными в установленн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ационная структура руково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 директор                                                 Заболотин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 заместитель директора по УПР            Петрова Л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 заместитель директора по УВР             Голышева У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заместитель директора по АХЧ             Платонова Е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меститель директора по обеспеч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опасности-                                      Корсаче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методист                                             Кирданова Л.А.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 главный бухгалтер                               Зимина Г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уководитель физического воспитания  Асатрян  Э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уководитель ОБЖ                                Обыденкин С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 комендант общежития                         Фроликова С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коллективных субъектов общественного управления и самоуправления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 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 Заболотин Г.А.–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2)  Методическая комиссия преподав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председатель:  Кирданова Л.А..– преподаватель высшей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) Методическая комиссия мастеров производственного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председатель: Джурак Л.А. – мастер производственного обучения высшей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)  Совет по профилактике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председатель:  Голышева У.Л. - заместитель директора по УВР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 работы лице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Форма обучения- дневная очная. Обучение проводится в первой половине дня. Длительность рабочей недели- 36 академических часов. Максимальная наполняемость рабочего учебного дня  по основному расписанию- 8 академических часов. Продолжительность урока- 45 минут. Перерыв между уроками – 10 мину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разовательная программа лицея включает в себя накопленный опыт работы и направлена на модернизацию всех имеющихся структур, способных обеспечить профессиональное обучение и конкурентную способность выпускников, с учетом перспективы развития современного рынка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ия обучения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 Согласно правилам внутреннего распорядка: Время начала и окончания работы административно- управленческого и вспомогательного персон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6-30  перерыв для отдыха и питания- 12-00 до 12-3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в расчете на одного педагогического работника- 6,81 ( при наличии 22 педагогических  сотрудника).Исходя из того .что на 01.01.2011г. количество учащихся составляло:-146 человек, на 1 01.2012г.-150 челове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ебно-методическое обеспечение образовательного процесса. 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/>
            </w:pPr>
            <w:r>
              <w:rPr>
                <w:sz w:val="20"/>
                <w:szCs w:val="20"/>
              </w:rPr>
              <w:t xml:space="preserve">Учебный процесс в лицее  в 2011 г. организовывался  в соответствии с нормативной документацией Министерства образования и науки Калужской области ,  действующих ГОС  НПО, учебных планов и программ. 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ализация профессиональных образовательных программ обеспечивается деятельностью предметных методических комиссий: общеобразовательных,  общепрофессиональных и специальных дисциплин по профессии «Автомеханик»,  общепрофессиональных и специальных дисциплин сферы обслуживания .</w:t>
            </w:r>
          </w:p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>
                <w:sz w:val="20"/>
                <w:szCs w:val="20"/>
              </w:rPr>
              <w:t>Деятельность методических комиссий лицея организована в соответствии с Положением о предметных (методических) комиссиях НПО по программному и методическому обеспечению дисциплин учебных планов. Методическая работа, организованная в рамках методических комиссий, направлена на последовательное создание методики преподавания конкретной дисциплины, оснащение учебного процесса необходимым комплексом дидактических материалов и учебно-наглядных пособий. Педагогическим коллективом решалась общая педагогическая задача; централизация усилий всех членов педагогического коллектива, установление отношения партнерства  и сотрудничества между педагогами и учащимися, что и  определило творческую атмосферу в коллективе.</w:t>
            </w:r>
          </w:p>
          <w:p>
            <w:pPr>
              <w:pStyle w:val="TextBodyIndent"/>
              <w:spacing w:lineRule="auto" w:line="360"/>
              <w:ind w:right="-6" w:firstLine="709"/>
              <w:rPr/>
            </w:pPr>
            <w:r>
              <w:rPr>
                <w:sz w:val="20"/>
                <w:szCs w:val="20"/>
              </w:rPr>
              <w:tab/>
              <w:t>Методические комиссии конкретизировали и определяли вклад каждого преподавателя в методическую работу по ряду актуальных направлений: стимулировали инновационную деятельность преподавателей во внедрении в учебный процесс компьютерных программ; совершенствование практического обучения учащихся и системы трудоустройства выпускников. реализации комплексного, личностно-ориентированного подхода к воспитанию учащихся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пыт работы методических комиссий показал, что наибольшую пользу приносила  комплексная методическая работа. Преподаватели комиссии общеобразовательных дисциплин работали над совершенствованием педагогического мастерства, использованием в практике преподавания активных методов и игровых форм обучения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ические комиссии специальных дисциплин работали над повышением эффективности учебного процесса в сочетании теоретического и практического обучения. Членами комиссий за 2011 год  проведено 7  открытых уроков  в форме: урок - конкурс, урок - деловая игра, пресс - конференция, урок КВН,  интегрированный  урок и т.д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тодический кабинет лицея координирует работу методических комиссий на основе ежегодного плана работы; осуществляет мониторинг качества преподавания и уровня обученности учащихся, психологического климата коллектива, соответствие модели специалиста, паспортизации кабинетов и аттестация лабораторий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ab/>
              <w:t>При методическом кабинете работает «Школа начинающего педагога». В основу положена система наставничества. На занятиях молодые педагоги знакомятся с передовыми технологиями, проводят презентации своего опыта работы, получают методическую помощь по вопросам практического обучения.  Часть молодых педагогов получает высшее  образование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 2011год преподавателями учебного заведения подготовлены 1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х материалов по различным проблемам обучения и воспитания будущих специалистов. Качество и значимость  методических материалов с каждым годом возрастают, совершенствуется методическое обеспечение решения  педагогических проблем, задач, в частности  по работе с детьми сиротами, и детьми , оставшимися без попечения родителей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Материально-техническое обеспечение образовательного процесса 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ицей представляет собой учебный комплекс, включающий в себя главный корпус, производственный корпус, 3 спортивных зала, актовый зал, тир, гараж, столовая, общежитие.</w:t>
              <w:tab/>
              <w:t>Для обеспечения качественной подготовки  учащихся в соответствии с требованиями государственного образовательного стандарта, созданы  все необходимые кабинеты и мастерски. При норме 8-10 кв.м на учащегося в лицее приходится 11,4 кв.м. Оснащенность кабинетов и лабораторий оборудованием, вычислительной техникой, наглядными пособиями, инструкционными картами, ТСО соответствует нормативным требованиям. Кабинеты и лаборатории пополняются мебелью, оборудованием, литературой, раздаточным материалом, канцелярскими принадлежностями, накапливаются инструкционные карты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инансирование и материально-техническое оснащение ведется за счет областного бюджета.</w:t>
              <w:tab/>
              <w:tab/>
              <w:t>В связи с открытием новых специальностей  проводится переоснащение  учебных кабинетов, обслуживающих данные специальности и оборудуются новые кабинеты и лаборатории, согласно учебным планам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лицее проведена определенная работа по материально-техническому оснащению учебной базы и социальной базы.  Проведен косметический ремонт спортзала.: Установлены 2 раковины. 4душевые кабины. Подведена горячая вода. Ремонт учебного  корпуса, в общежития. заменены все сантехнические приборы, отремонтирован кабинет медицинского изолятора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е обеспечение образовательного процесса.</w:t>
            </w:r>
          </w:p>
          <w:p>
            <w:pPr>
              <w:pStyle w:val="31"/>
              <w:spacing w:lineRule="auto" w:line="360"/>
              <w:ind w:right="-6"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31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задачей в работе библиотеки является обеспечение учебного процесса литературой согласно государственным стандартам. 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библиотеки – 10200 экземпляров, в.т. учебной – 3200 экземпляров, художественной – 7000 экземпляра.  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библиотеки ведется через книжные магазины г. Калуги и г. Москвы, а также напрямую через издательства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/>
            </w:pPr>
            <w:r>
              <w:rPr>
                <w:sz w:val="20"/>
                <w:szCs w:val="20"/>
              </w:rPr>
              <w:t>Читальный зал выписывает одно наименование газет и 16 наименований журналов. Поступления в фонд библиотеки составили в 2008 году – 223 экземпляров, в 2009 году – 408 экземпляров, в 2010 году - 199 экземпляров книг, в 2011г.- 390 экземпляров. Количество читателей по единому регистрационному учету в текущий учебный год составило 196 человек, из них студентов – 150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ниговыдача составила: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 г. - 3338 экз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. - 5026 экз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- 4954 экз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г.- 6246 экз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библиотеки: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8 г – 1025 человек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. -1036 человек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– 1116 человек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г.- 1283 человек.</w:t>
            </w:r>
          </w:p>
          <w:p>
            <w:pPr>
              <w:pStyle w:val="Normal"/>
              <w:spacing w:lineRule="auto" w:line="360"/>
              <w:ind w:right="-6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работа библиотеки направлена на совершенствование форм и методов пропаганды книги с помощью книжных выставок, обзоров литературы, разных форм массовых мероприятий. Коллектив библиотеки помогает студентам овладеть избранной профессией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нно-информационное обеспечение образовательного процесса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базе лицея имеются 2 компьютерных кабинета и 1 мастерская производственного обучения, оснащенных 37 компьютерами . В 5 кабинетах установлены экраны и мультимедийные аппараты. Оснащенность образовательного  процесса согласно нормативам соблюдается. 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 компьютерных классов соблюдены санитарно-гигиенические требования к размещению техники, освещенности рабочих мест и микроклимату, оснащены противопожарной защитой, окна и двери оборудованы металлическими решетками.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в учебном заведении компьютеры оснащены современным программным обеспечением.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/>
            </w:pPr>
            <w:r>
              <w:rPr>
                <w:sz w:val="20"/>
                <w:szCs w:val="20"/>
              </w:rPr>
              <w:t>Каждое рабочее место в компьютерных классах оснащено комплектом инструкционно-технологических карт соответствующих профилям обучения и наборами раздаточных материалов. Составлены учебные рабочие программы по всем информационным дисциплин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государственными образовательными стандартами профессионального образования по каждой специальности. 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 укомплектованы программным обеспечением по общетехническим, специальным дисциплинам. В учебном заведении информационные технологии (далее ИТ) используются по следующим направлениям: ИТ как объект изучения на уроках; ИТ как инструмент изучения  общепрофессиональных и специальных дисциплин; ИТ как инструмент при выполнении самостоятельных работ, для выполнения письменных итоговых и экзаменационных работ; ИТ как инструмент обеспечения всех структур образовательного учреждения.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/>
            </w:pPr>
            <w:r>
              <w:rPr>
                <w:sz w:val="20"/>
                <w:szCs w:val="20"/>
              </w:rPr>
              <w:t>На базе компьютерных классов лицея организованы курсы по приобретению дополнительных рабочих профессий: «Пользователь ПЭВМ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, «Секретарь» и др. Преподаватели информатики и информационных технологий формируют знания и умения учащихся в области информационных технологий, необходимые для будущей трудовой деятельности выпуск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образовательного процесса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/>
            </w:pPr>
            <w:r>
              <w:rPr>
                <w:sz w:val="20"/>
                <w:szCs w:val="20"/>
              </w:rPr>
              <w:t xml:space="preserve">Подготовку специалистов в лицее ведут 22 педагогических работника12 преподавателей и 10 мастеров производственного обучения.  Все преподаватели имеют высшее образование, 1 преподаватель имеет звание "Заслуженный учитель РФ", 4 – «Почетный работник начального профессионального образования». 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Из 22 педагогических работников общепрофессиональных, специальных и общеобразовательных дисциплин 13 работников  имеют высшее образование, 1 человек учится заочно  , 1 –кандидат психологических наук, 1- мастер спорта, судья международной категории.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 xml:space="preserve">Педагогический коллектив в целом работоспособный, находится в поиске и освоении новых форм, методов обучения. Коллектив стабильный, стаж работы у большинства от 15 лет и выше. Приток молодых преподавателей за 2011год составил 3 человека. Используются различные формы повышения квалификации:(1 раз в 5 лет), участие в различных методических мероприятиях учебных заведений области , семинарах, посещение открытых уроков с последующим их анализом, работа школы молодого преподавателя, смотрах-конкурсах, выставках, участие в работе структурных подразделений.  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учебном году ГБОУ НПО ПЛ № 34  осуществляет образовательную деятельность по професс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9 класс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Symbol"/>
                <w:sz w:val="20"/>
                <w:szCs w:val="20"/>
              </w:rPr>
              <w:t> </w:t>
            </w:r>
            <w:r>
              <w:rPr>
                <w:rFonts w:eastAsia="Symbol"/>
                <w:sz w:val="20"/>
                <w:szCs w:val="20"/>
              </w:rPr>
              <w:t xml:space="preserve">Пожарный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ехани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яр строительны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арь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ар;</w:t>
            </w:r>
          </w:p>
          <w:p>
            <w:pPr>
              <w:pStyle w:val="Normal"/>
              <w:ind w:left="1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оме того, учреждение осуществляет профессиональную подготовку по профессиям: </w:t>
            </w:r>
          </w:p>
          <w:tbl>
            <w:tblPr>
              <w:tblW w:w="7017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6"/>
              <w:gridCol w:w="854"/>
              <w:gridCol w:w="5587"/>
            </w:tblGrid>
            <w:tr>
              <w:trPr>
                <w:trHeight w:val="566" w:hRule="exact"/>
              </w:trPr>
              <w:tc>
                <w:tcPr>
                  <w:tcW w:w="7017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16675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1"/>
                      <w:sz w:val="20"/>
                      <w:szCs w:val="20"/>
                    </w:rPr>
                    <w:t>Повар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4"/>
                      <w:sz w:val="20"/>
                      <w:szCs w:val="20"/>
                    </w:rPr>
                    <w:t>19601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Швея (машинные работы)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8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>18880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4"/>
                      <w:sz w:val="20"/>
                      <w:szCs w:val="20"/>
                    </w:rPr>
                    <w:t>Столяр строительный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1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26353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Секретарь-машинистка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19601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7"/>
                      <w:sz w:val="20"/>
                      <w:szCs w:val="20"/>
                    </w:rPr>
                    <w:t>Швея (машинные работы)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1442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1776" w:firstLine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  <w:t xml:space="preserve">Водитель автомобиля </w:t>
                  </w: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>категории «В, С»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1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11442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1781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9"/>
                      <w:sz w:val="20"/>
                      <w:szCs w:val="20"/>
                    </w:rPr>
                    <w:t xml:space="preserve">Водитель автомобиля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>категории «С»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3"/>
                      <w:sz w:val="20"/>
                      <w:szCs w:val="20"/>
                    </w:rPr>
                    <w:t>1 1442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1786" w:hanging="1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 xml:space="preserve">Водитель автомобиля </w:t>
                  </w:r>
                  <w:r>
                    <w:rPr>
                      <w:color w:val="000000"/>
                      <w:spacing w:val="4"/>
                      <w:sz w:val="20"/>
                      <w:szCs w:val="20"/>
                    </w:rPr>
                    <w:t>Категории «В»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3"/>
                      <w:sz w:val="20"/>
                      <w:szCs w:val="20"/>
                    </w:rPr>
                    <w:t>1 1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18880</w:t>
                  </w:r>
                </w:p>
              </w:tc>
              <w:tc>
                <w:tcPr>
                  <w:tcW w:w="5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8"/>
                      <w:sz w:val="20"/>
                      <w:szCs w:val="20"/>
                    </w:rPr>
                    <w:t>Столяр строительный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16675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ар</w:t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12901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Кондитер</w:t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7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17351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Продавец непродовольственных товаров ( широкий профиль)</w:t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7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17353</w:t>
                  </w:r>
                </w:p>
              </w:tc>
              <w:tc>
                <w:tcPr>
                  <w:tcW w:w="5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5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Продавец продовольственных товаров</w:t>
                  </w:r>
                </w:p>
              </w:tc>
            </w:tr>
          </w:tbl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 </w:t>
            </w:r>
            <w:r>
              <w:rPr>
                <w:sz w:val="20"/>
                <w:szCs w:val="20"/>
              </w:rPr>
              <w:t>Приём учащихся на обучение производился по собесед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БОУ НПО ПЛ № 34   разработана образовательная программа развития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но приоритетам и основным направлениям работы в отчётном году инженерно-педагогическими сотрудниками лицея решался следующий комплекс задач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здание условий для формирования у обучающихся гражданской позиции и трудолюбия, развития у обучающихся ответственности за принятые решения и поведение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у обучающихся профессиональной самостоятельности, творческой активности через внедрение ИКТ технологий в учебный процесс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основных направлений деятельности инженерно-педагогических сотрудников для удовлетворения потребности общества в работниках квалифицированного труда с начальным профессиональным  образ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должение работы по материально – техническому оснащению лицея для  плодотворного творческого труда по подготовке работников квалифицированного труда с начальным профессиональным  образованием и удовлетворения потребности личности в профессиональном становление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чего в 2011 </w:t>
            </w:r>
            <w:r>
              <w:rPr>
                <w:b/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произошли  следующие изменения: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ршенствование образовательной деятельности;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вышение качества обучения за счет внедрения ИКТ: 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ой техники в качестве средства обучения, совершенствующего процесс преподавания, повышающего его качество и эффективность; 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ых технологий в качестве инструментов обучения для творческого развития; 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ой техники в качестве средств автоматизации процессов контроля, коррекции, тестирования и психодиагностики; 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современных информационных технологий для организации интеллектуального досуга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ст методического мастерства преподавателя - повышение уровня подготовленности каждого преподавателя, его компетентности, методический рост, достижение, отвечающее современным требованиям уровня подготовки преподавателей в области информационных технологий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щийся достигает оптимально возможный для него в данный момент уровень обучения благодаря дифференциации образовательного процесса. 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Разработаны методические материалы и УМК по предметам и профессиям;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вободный доступ участников образовательного процесса к качественным локальным и сетевым образовательным информационным ресурсам, в том числе к системе современных электронных учебных материалов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звитие дополнительного образования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остоянное обновление сайта училища;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овышение эффективности образовательного процесса, качества знаний и информационной культуры учащихся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озможность всем участникам образовательного процесса принимать активное участие в различных конкурсах, викторинах, олимпиадах, конференциях, форумах;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звитие подготовки кадров высшей квалификации;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Расширение перечня подготавливаемых профессий;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Улучшение материальной базы производственных мастерских и учебного корпу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. Развитие производственно-хозя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Учебно-производственная нагрузка</w:t>
            </w:r>
            <w:r>
              <w:rPr>
                <w:sz w:val="20"/>
                <w:szCs w:val="20"/>
              </w:rPr>
              <w:t xml:space="preserve"> обучающихся не превышает 36 академических часов в неделю плюс 2 часа факультатива или консультаций в неделю. Продолжительность уроков теоретического обучения – 45 минут. Уроки теоретического обучения для всех групп начинаются в 8.50 и заканчиваются в 15.25. На уроках по предметам «Информатика и ИКТ», «Физическая культура» в разнополых группах, «Иностранный язык» группа делится на две подгруппы. Для организации производственного обучения учебная группа делится на 2 учебно-производственные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Учебно-материальная база</w:t>
            </w:r>
            <w:r>
              <w:rPr>
                <w:sz w:val="20"/>
                <w:szCs w:val="20"/>
              </w:rPr>
              <w:t xml:space="preserve"> лицея в основном соответствовала образовательным программам по всем подготавливаемым профессиям. Уровень оснащённости учебных кабинетов мастерских и лабораторий учебными пособиями, дидактическим материалом, техническими средствами обучения составляет в среднем 86%. Для проведения учебных занятий используется 9 учебных кабинетов ,2 спортивных  зала, тренажерный зал, 7 учебно-производственных мастерских, 5 лабораторий, 15 гаражных боксов. Разработка и создание учебно-планирующей документации, дидактического материала (инструкционные карты, карточки-задания, тестовые задания, различные памятки, алгоритмы, схемы) ведутся преимущественно в компьютерном формате с последующим переносом их на электронные носители. Кабинет информатики оснащён 10 компьютерами, 2 принтерами, мультимедийным проектором, экраном и учебной мебелью. Кабинеты в основном укомплектованы новыми учебниками для обучающихся и учебными пособиями для преподавателей в соответствии с перечнем, утверждённым Министерством образования и науки РФ. В 2011 году были приобретены новые учебники по спецпредметам всего 39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земпляров. Производственное обучение проводилось в учебно-производственных мастерских и лабораториях, имеющихся в лицее для 1 курса , а 2-3 курсы на предприятиях города и области по договорам. Все мастерские оборудованы в соответствии с требованиями противопожарной безопасности, техники безопасности и СанПиНов, в них имеются первичные средства пожаротушения, назначены ответственные лица за противопожарную безопас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та прохождения практики: - Ресторан « Якорь», г. Таруса, Кафе « Ока» - Тарусское райпо, , База отдыха « Таруса», Мастер +,СПК « Ферзиковский», ООО « Серебряный век», Столовая ГБОУ НПО ПЛ № 34, ОАО « Тарусский молочный завод», « Дорстройсервис» г.Таруса, ЗАО « Строительная керами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спользуемые современные образовательные технологии.</w:t>
            </w:r>
            <w:r>
              <w:rPr>
                <w:sz w:val="20"/>
                <w:szCs w:val="20"/>
              </w:rPr>
              <w:t xml:space="preserve"> Основополагающей в реализации содержания образования в течение учебного года оставалась технология личностно-ориентированного обучения. Гуманистическая направленность данной технологии способствовала решению задачи определения и коррекции отношения, обучающихся к самим себе, окружающему миру и профессиональной деятельности. Личностный подход в учебно-воспитательном процессе обеспечивает развитие всей совокупности качеств личности обучающихся. Уровень этого развития в училище  является главным критерием оценки деятельности педагогического коллектива. Реализация технологии проблемного обучения, опирающаяся на личностный подход и мастерство преподавателей и мастеров производственного обучения, позволила использовать в процессе обучения и воспитания различные приёмы создания проблемных ситуаций и мотивации обучающихся на поиск их решения. Всё более значимым в образовательном процессе стало использование информационно-коммуникационных технологий. Целесообразность ИКТ в учебном процессе признана всеми инженерно-педагогическими сотрудниками лицея. Использование мастерами п/о и преподавателями информационно-коммуникационных технологий направлено на решение не только образовательных, но и мировоззренческих задач, позволяющих обеспечить подготовку обучающихся к жизни в информационном обществе. В течение учебного года преподаватели и мастера производственного обучения осваивали технику работы на персональном компьютере, а также технологии использования электронных учебников, презентаций и DVD-фильмов с применением мультимедийной установки. Места проведения производственных практик.  Преподавание большинства спецдисциплин базируется на использование модульных технологий обучения. Особенно широко эти технологии используются при профессиональной подготовке и переобучению граждан уже много лет.</w:t>
            </w:r>
          </w:p>
          <w:p>
            <w:pPr>
              <w:pStyle w:val="Normal"/>
              <w:ind w:firstLine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11г. коллектив работал над разработкой учебной документации по внедрению ФГОС третьего поколения ,которая и была внедрена в учебный процесс 2011-2012учебном год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ая работа и социальная защи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ический коллектив ГБОУ НПО ПЛ № 34 работает в рамках воспитательной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развития 2010-2015гг.  Основой программы являются историко- культурные традиции России. Воспитательная система лицея представляет собой единство обще  общего   образования Российской Федерации  и, что определяется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ой    начального профессионального образования.,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2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по воспитанию на историко-культурных традициях России выбираются по двум направления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 – в зависимости от формы урока, целей работы преподавателя и т.д. (Например, «Элементы национальной кухни»; «Построение русской избы»; «Русские ученые - математики»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неурочное время – в зависимости от возраста и подготовки учащихся. В группах (дети–инвалиды) – это викторины, беседы, выставки. На 1-3 курсах – беседы, лекции, игры, работа с докладами и рефератами, выпуск тематических газет, творческие работы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НПО ПЛ № 34  Тарусы поддерживает тесную связь с центральной библиотекой района, которая помогает и в организации выставок, и в подготовке обзоров новой литературы. Сотрудники краеведческого музея, музея М. Цветаевой, районной библиотеки выступают с беседами и лекциями в учебных группах лицея. Педагогический коллектив ГБОУ НПО  ПЛ № 34 стремится в процессе внеклассной работы, путем различных воспитательных мероприятий знакомить учащихся с историческим наследием Росси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направлениям была проделана следующая работа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мастерами, кл. руководителями, медицинскими работниками, сотрудниками правоохранительных органов, секретарем КДН и ЗП МР «Тарусский р-н», были проведены беседы, лекции о физическом развитии, вреде алкоголя, курения, о СПИДе, административной ответственности несовершеннолетних учащихся, просмотры видеоматериалов о здоровом образе жизни. Участие в районных мероприятиях направленных на здоровый образ жизни молодеж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 2011году особое значение уделялось военно-патриотическому воспитанию. Учащиеся лицея принимают активное участие в городских и районных мероприятиях, на протяжении многих лет в лицее работает творческое объединение по военно-патриотическому воспитанию. Работой охвачено более 100 человек, из них 50 сирот. Одним из центров реализации военно-патриотического воспитания обучающихся является библиотека. Для учащихся ежегодно проводятся литературно-музыкальные вечера «Поэтическая гостиная», «Страна в которой мы живем», «Песни войны» и другие. Ежегодно весной учащиеся лицея совместно с руководителем ОБЖ  Обыденкиным С.М. принимают  участие  в поисковых работах, посвященных «Вахте памяти» в рамках Победы над фашизм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Учащиеся лицея с интересом занимаются в различных кружках, военно-патриотической и физкультурно-спортивной работой, художественной самодеятельностью, кружках рукоделия.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жегодно проводятся «День призывника», встречи, вечера, с приглашением ветеранов ВОВ, воинов-интернационалистов, работников военкомата, родителей призывников и представителей районной администрац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неделе посвященной Дню Победы, учащиеся ПЛ № 34, а т.ж. члены волонтерской группы лицея принимают участие в концертных программах для ветеранов ВОВ, участвуют в митингах, возложениях гирлянд, организовывают совместно с преподавателями и администрацией района «Полевую кухню» для ветеранов. С учащимися проводятся классные часы по тематике ВОВ. Учащиеся лицея и волонтеры, помогают инвалидам, ветеранам ВОВ, ветеранам труда и пенсионерам и одиноким старика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досуга учащихся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  <w:szCs w:val="20"/>
              </w:rPr>
              <w:t>Работа, осуществляемая по основным направлениям досуговой деятельности, способствует развитию творческой активности учащихся, самостоятельности, самореализации и самовыражения, личностных  интересов  и  потребностей через дополнительное образование.  Главным условием работы в досуговой сфере стало добровольное участие и присутствие на мероприятиях, проводимых в лицее. Досуговая деятельность осуществляется через реализацию планов и программ дополнительного образования: факультативов, спортивных секций, творческих объединений. Общелицейские мероприятия проходят на выском уровне с использованием новых информационных технологий.  Досуговой деятельностью ежегодно охвачено  более 80%,  от общего количества обучающихс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лицея организован спортивный клуб единоборств. В клубе осуществляется культивирование всех видов спортивных и боевых искусств (бокс, кик-боксинг, ушу-саньшоу, дзю-до, боевое самбо, карате, боевая армейская система, техника владения специальными подручными средствами). Кубок России (ушу-саньда)-4 серебряные медали, 1- бронзовый призер России.Полиатлон- 10 первых разря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лицее ведется работа по физической и спортивной работе с детьми инвалидами, т.е. бывшими выпускниками коррекционных школ 8 вида. Заключен договор с Калужским военно-патриотическим клубом «Витязь» о совместной деятельности. Руководителем физического воспитания Асатрян Э.Б. разработана авторская программа «Азбука самозащиты», апробирована  в областном </w:t>
            </w:r>
            <w:r>
              <w:rPr>
                <w:color w:val="FF0000"/>
                <w:sz w:val="20"/>
                <w:szCs w:val="20"/>
              </w:rPr>
              <w:t>военно- спортивном лагере</w:t>
            </w:r>
            <w:r>
              <w:rPr>
                <w:sz w:val="20"/>
                <w:szCs w:val="20"/>
              </w:rPr>
              <w:t xml:space="preserve"> «Витязь», авторская программа по физической культуре по работе с детьми - инвалидам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в Профессиональном лицее № 34  пронизана  элементами эстетики. Стало привычным говорить об эстетике рабочего места, территории лицея, так как здесь целесообразность и методы труда гармонически сочетаются с красотой. В Профессиональном лицее № 34 большое внимание уделяется созданию и оборудованию учебных кабинетов, мастерских, общежития, столовой, отвечающих современным требованиям эстетики (рациональная окраска помещения, цветы, оформление и т.д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ормы внеклассной работы по эстетическому воспитанию:  В 2011г. лекции, диспуты, экскурсии, работа в кружках: «Рукоделия», «Художественной самодеятельности», «Вокала». Наличие в Тарусе 2-х музеев, картинной галереи, музея лицея, возможность видеть и слышать известных композиторов, исполнителей, все это создает особую среду, которая формирует эстетическое начало в человеке. Многократные поездки в Московские театры, музеи, экскурсии по городу, хорошее оформление кабинетов позволяет учащимся развиваться в творческом плане. Большое значение для эстетического воспитания имеет общение с природой, участие в ее охране и озеленение родного города. Участие волонтеров и учащихся в акциях под девизом «Люблю свой город»!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0"/>
                <w:szCs w:val="20"/>
              </w:rPr>
              <w:t>С целью формирования нравственно и правового воспитания в Профессиональном лицее № 34 планировались  и проводились мероприятия по предупреждению правонарушений среди учащихся, а также  лицей участвует в работе района, города Тарусы, согласно комплексного плана мероприятий по профилактике правонарушений среди несовершеннолетних в районе. В группах при изучении «Основ права» предусмотрено изучение действующих законодательств РФ, Конституции РФ, правовыми нормами, охраной окружающей среды и др. Учащимся прививается глубокое уважение к Российским законам, разъясняется их значение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 начале учебного года для учащихся 1-х курсов проводились  беседы о нормах и правилах действующих в лицее, о правилах проживания в общежитии. Подросткам разъясняют их права и обязанности. Мастера производственного обучения и классные руководители, воспитатель,  доводят до сознания каждого учащегося опыт нравственного воспитания, отбирая из него все человечное, разумное, прививая молодежи умение самостоятельно ориентироваться в стремительном потоке информации. В группах регулярно проводились  классные часы по нравственно-правовым темам. В целях профилактики правонарушений среди учащихся проводятся встречи с работниками милиции, КДН и ЗП, ПДН, наркологам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ля выявления неблагополучных семей и определения учащихся «группы риска» исследуется и устанавливается тип семьи, в которой проживает подросток, в результате чего мастерами п/о, кл. руководителями составляются социальные паспорта групп и в дальнейшем социальный паспорт лицея. Социальный паспорт группы дает характеристику состава группы и ведется на протяжении всех лет обучения. Мастерами п/о, классными руководителями ведутся дневники психолого- педагогических наблюдений на каждого учащегося. За каждой группой закреплен мастер п/о, классный руководитель, которые имеют отдельные планы воспитательной работы по каждой группе. По итогам года составляется анализ и отчет классного руководителя, мастера п/о согласно плану воспитательной работы группы.</w:t>
            </w:r>
          </w:p>
          <w:p>
            <w:pPr>
              <w:pStyle w:val="TextBody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и мастера п/о регулярно посещают  учащихся  по месту жительства, с целью изучения среды, в которой воспитываются учащиеся.</w:t>
            </w:r>
          </w:p>
          <w:p>
            <w:pPr>
              <w:pStyle w:val="TextBody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е проводится мониторинг результатов профилактической работы  и мониторинг посещаемости. При изучении личных дел обучающихся, состоящих на различных видах учета, имеются документы  индивидуальной профилактической работы с учащимися, а также в них отмечаются достигнутые результаты, проводимые мероприятия. Особое место в профилактике отводится работе по предупреждению пропусков занятий учащимися. Система контроля включает ежедневный учет, еженедельный отчет мастеров п/о о посещаемости в группах. Мастерами ведутся ведомости посещаемости учащихся.</w:t>
            </w:r>
          </w:p>
          <w:p>
            <w:pPr>
              <w:pStyle w:val="TextBody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е действует Совет профилактики. Некоторые учащиеся и их родители приглашаются на заседания Совета профилактики. В лицее проводятся родительские собрания, на которых выступают педагоги, работники правоохранительных органов.</w:t>
            </w:r>
          </w:p>
          <w:p>
            <w:pPr>
              <w:pStyle w:val="TextBody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я дисциплину подростков, нарушающих правила поведения и трудовую дисциплину педагоги не только строго спрашивают, но и стараются помочь им, если такая помощь необходима. Классные руководители и мастера производственного обучения тесно взаимодействуют между собой, обмениваясь педагогическим опытом, сценариями проводимых классных часов, способствуя развитию творческой активности учащихся лицея.</w:t>
            </w:r>
          </w:p>
          <w:p>
            <w:pPr>
              <w:pStyle w:val="TextBody"/>
              <w:spacing w:lineRule="auto" w:line="360"/>
              <w:ind w:firstLine="708"/>
              <w:jc w:val="both"/>
              <w:rPr/>
            </w:pPr>
            <w:r>
              <w:rPr>
                <w:sz w:val="20"/>
                <w:szCs w:val="20"/>
              </w:rPr>
              <w:t>Социальная ситуация  в современном обществе привела к тому, что с каждым годом растет число подростков, входящих в «группу риска», увеличивается процент учащихся, пришедших в лицей из школ города и области уже состоящими на учете в КДН и ЗП, отсюда, важнейшим аспектом воспитательной деятельности администрация  лицея в 2011г., 2012г., считает организацию работы по предупреждению правонарушений среди учащихся, формирование сознательного отношения к своим поступкам, своей деятельности. Мероприятия по профилактике правонарушений и пропаганде здорового образа жизни спланированы и проводятся на разных уровнях, с учетом рекомендаций, сформулированных в Постановлениях правительства РФ, а также локальных актах разработанных в лице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пиртных напитков, психоактивных веществ  наносит большой моральный и психологический ущерб. Особенно пагубно влияет алкоголь на здоровье несовершеннолетних, ослабляя их организм, мешая нормальному росту, психическому и нравственному развитию подростков. Значительное число правонарушений совершается учащимися в состоянии алкогольного опьянения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0"/>
                <w:szCs w:val="20"/>
              </w:rPr>
              <w:t>Деятельность заместителя директора по УВР  по вопросам профилактики правонарушений среди подростков реализуется согласно плану, утвержденному директором лицея. Заместитель директора по УВР  выполняла  следующие функц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и аналитическая – формирует банк данных «трудных» подростков и учащихся из неблагополучных и асоциальных семей, учет динамики успеваемости и посещаемости учеников, анализ занятости во внеурочное врем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омощь и поддержка в работе классных руководителей и учителей предме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– индивидуальная работа с «трудными», с целью усиления позитивных влияний социальной сред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– 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.</w:t>
            </w:r>
          </w:p>
          <w:p>
            <w:pPr>
              <w:pStyle w:val="Normal"/>
              <w:spacing w:lineRule="auto" w:line="360"/>
              <w:ind w:left="360" w:first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е разработаны и утверждены «Положения о стипендиальном обеспечении учащихся и других формах материальной поддержки учащихся», «Положение о стипендиальной комиссии». В лицее издаются приказы, утверждаются списки, подтверждающие право учащихся на получение соответствующих выплат. В лицее выплата стипендии производится в полном объеме, в установленном порядке и своевременно. Учащимся лицея по итогам года выделяются дополнительные средства за особые успехи в учебной, общественной деятельности, а также оказание материальной помощи. Выдача стипендии приостанавливается при наличии задолженности по результатам промежуточной  и итоговой аттестации. В лицее применяются следующие виды поощрений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вление благодарност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раждение грамотой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граждение ценным подарк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рименяются директором лицея по предоставлению педагогического совета, мастера производственного обучения, классного руководителя. Поощрения применяются в обстановке широкой гласности, доводятся до сведения учащихся и работников лицея. О поощрении учащегося в каждом отдельном случае сообщается его родителям (лицам, их заменяющим), направляются им благодарственные письма.</w:t>
            </w:r>
          </w:p>
          <w:p>
            <w:pPr>
              <w:pStyle w:val="22"/>
              <w:spacing w:lineRule="auto" w:line="36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борьбы против употребления ПАВ в лицее складывается из следующих взаимосвязанных направлений работ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лкогольное воспитание учащихся, склонными к употреблению спиртных напит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становки нетерпимости к употреблению ПА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едагогического коллектива с учреждениями здравоохранения и правоохранительных орган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 работа с родителями учащих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подростков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08-2011 года наркоманов из состава учащихся не выявлено, на учете в наркологическом кабинете учащиеся лицея не состоят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мастерами и классными руководителями, мед. работниками ежемесячно проводятся беседы, лекции, и классные часы на антиалкогольные темы, в общежитии лицея обсуждаются телевизионные передачи, рассматриваются проблемы борьбы с пьянством и алкоголизмом, наркоманией и токсикоманией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оянии выраженного алкогольного опьянения вследствие утраты контроля над своим поведением подростки лицея случается, совершают аморальные и противоправные поступки (появление в общественных местах в пьяном виде, управление транспортными средствами без права вождения, и т.п.)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проводятся профилактические беседы в группах мастерами и кл. руководителями накануне праздников и каникул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учащиеся , злоупотребляющие спиртные напитки, как правило, стоят на учете в КДН и ЗП, ПДН 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является членом КДН и ЗП МР «Тарусский р-н», контролирует административные правонарушения совершенные учащимися лице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в ходе индивидуальных бесед выясняют интересы и склонности каждого подростка и затем стараются вовлечь их в занятие кружков и секций, художественной самодеятельности. В лицее работают спортивные секции, так же  ведутся кружки преподавателями спец. дисциплин, в общежитии работают 2 кружка, в них приходят заниматься и учащиеся, не проживающие в общежити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ам доставления учащихся в милицию в состоянии алкогольного опьянения мастера п/о, классные руководители предпринимают следующие меры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яснение причин совершения административного правонарушения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сли учащийся не состоял на учете в милиции, выясняет, поставлен ли он на учет за данный факт и если нет, такой учащийся ставится на внутрилицейный контроль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яснение оштрафован ли уч-ся или его родители в соответствии с законами РФ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суждается этот факт на заседании Совета профилактик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профилактической работы учебном заведении, пропаганде здорового образа жизни способствует волонтерское движение, развитие системы досуга и отдыха подростков через акции «Мы против ПАВ», «Курить здоровью вредить», «Что такое СПИД»? , привлечение учащихся к творческой деятельности в культурно-просветительских учреждениях города; участие в спортивных соревнованиях разного уровня (Дни здоровья, спартакиады, спортивно-оздоровительные мероприятия, недели и месячники профилактики).</w:t>
            </w:r>
          </w:p>
          <w:p>
            <w:pPr>
              <w:pStyle w:val="TextBodyIndent"/>
              <w:spacing w:lineRule="auto" w:line="360"/>
              <w:ind w:firstLine="4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учащиеся-сироты лицея, находящихся на полном государственном обеспечении и лицам из числа детей сирот, ежемесячно  делаются расчеты выплат в следующих размерах:</w:t>
            </w:r>
          </w:p>
          <w:p>
            <w:pPr>
              <w:pStyle w:val="TextBodyIndent"/>
              <w:spacing w:lineRule="auto" w:line="360"/>
              <w:ind w:firstLine="4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   пособия на питание; (2011г.)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итание на 1 учащегося в день – 167 руб. 30 коп;        _______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расходов на пополнение (приобретение одежды, обуви и мягкого инвентаря на 1 учащегося в год) – 25327-70 руб.;___________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компенсация на приобретение одежды и инвентаря при выпуске – 57986-10 руб.; _________________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собие на приобретение учебной литературы и письменных принадлежностей – 1800 руб.;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в месяц – 600-00 руб.;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ные билеты для бесплатного проезда.</w:t>
            </w:r>
          </w:p>
          <w:p>
            <w:pPr>
              <w:pStyle w:val="TextBodyIndent"/>
              <w:spacing w:lineRule="auto" w:line="360"/>
              <w:ind w:left="1416"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платы производятся регулярно и в полном объеме.</w:t>
            </w:r>
          </w:p>
          <w:p>
            <w:pPr>
              <w:pStyle w:val="TextBodyIndent"/>
              <w:spacing w:lineRule="auto" w:line="36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-сироты получают бесплатное медицинское обслуживание в районной больнице, регулярно проходят медосмотры. Помимо полного государственного обеспечения сироты получают стипендию, размер которой увеличен на 50% по сравнению с размером стипендии.</w:t>
            </w:r>
          </w:p>
          <w:p>
            <w:pPr>
              <w:pStyle w:val="TextBodyIndent"/>
              <w:spacing w:lineRule="auto" w:line="360"/>
              <w:ind w:firstLine="10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сиротам в начале учебного года выдаются справки с места учебы с указанием их социального положения.</w:t>
            </w:r>
          </w:p>
          <w:p>
            <w:pPr>
              <w:pStyle w:val="TextBodyIndent"/>
              <w:spacing w:lineRule="auto" w:line="360"/>
              <w:ind w:firstLine="708"/>
              <w:rPr/>
            </w:pPr>
            <w:r>
              <w:rPr>
                <w:sz w:val="20"/>
                <w:szCs w:val="20"/>
              </w:rPr>
              <w:t>Опыт обучения детей-сирот и детей-инвалидов в лицее накоплен. Лицей ежегодно выпускает до 40 таких учащихся. За последние годы учащиеся из вышеуказанной категории показали хорошие результаты в обучении.</w:t>
            </w:r>
          </w:p>
          <w:p>
            <w:pPr>
              <w:pStyle w:val="TextBodyIndent"/>
              <w:spacing w:lineRule="auto" w:line="360"/>
              <w:ind w:left="705" w:firstLine="709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Учащиеся-сироты питаются в столовой лицея:</w:t>
            </w:r>
          </w:p>
          <w:p>
            <w:pPr>
              <w:pStyle w:val="TextBodyIndent"/>
              <w:spacing w:lineRule="auto" w:line="360"/>
              <w:ind w:left="70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с 7.00 до 8.00;</w:t>
            </w:r>
          </w:p>
          <w:p>
            <w:pPr>
              <w:pStyle w:val="TextBodyIndent"/>
              <w:spacing w:lineRule="auto" w:line="360"/>
              <w:ind w:left="70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5.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ужин с 18.00 до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70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 проживают иногородние дети и дети-сироты: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е , на базе своей столовой, организовано горячее питание обучающихся: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з  семей- 1 разовое ( обед);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з числа детей –сирот, - 3 –разовое.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е имеется медицинский кабинет и ставка фельдшера, на которой находится медицинский работник , который проводит медицинское обслуживание обучающихся, согласно нормам и требованиям РФ, в общежитии имеется медицинский изолятор.</w:t>
            </w:r>
          </w:p>
          <w:p>
            <w:pPr>
              <w:pStyle w:val="TextBodyIndent"/>
              <w:spacing w:lineRule="auto" w:line="360"/>
              <w:ind w:left="70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ультаты деятельности качество образ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итоговой аттестации выпускников определяется аттестационной комиссией, возглавляемой председателем комиссии, который назначается согласно приказа Минобразования Р.Ф. от 01.11.95г. № 563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тоговой аттестации соответствует требованиям  государственных стандартов начального профессионального образования. Разработаны и утверждены программы итоговых государственных аттестаций по профессиям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м лицее №34 применяются следующие формы итоговой аттест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еждисциплинарный экзамен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ной квалификационной работ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экзаменационн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ивности педагогической деятельности по итогам выпускных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х экзаменов прилагается.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честве подготовки специалистов свидетельствуют результаты итоговой аттестации учащихся и сдачи Государственных экзаменов.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й процент сдавщих  Государственные экзамены на «4» и «5» за последние три года составляет: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-2009 уч. год – 90%,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од- 62%</w:t>
            </w:r>
          </w:p>
          <w:p>
            <w:pPr>
              <w:pStyle w:val="Normal"/>
              <w:spacing w:lineRule="auto" w:line="360"/>
              <w:ind w:right="-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-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тогам 2010-2011 учебного года успеваемость составляет  99%. Переведено на следующие курсы 86 человек, выпущено 56 человек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яр– 14 обучаемы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-22 обуча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ли повышенный разряд – 21 человек (37,5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по профессии из 56 выпускаемых  27 человек,),призваны в ряды РА РФ – 12 человек, в том числе отпуск по уходу за ребенком – 5 человек; 23 человека(получили свидетельство, Продолжат учиться 12 человек по 2 проф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получили 31 выпускник, из них 3 диплома с отлич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редыдущий учебный год обучающиеся принимали участие в областных конкурсах: Автомеханик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нии военно- патриотического воспитания  и спортивных мероприятиях принимали участие в областных, российских и международных соревнованиях, где наши обучающиеся занимают призовые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о  администрации организаций и учреждений, где проходят практику выпускники, предлагают им оставаться на постоянную работ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ое, государственно-частное партнёрств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ми партнерами с спонсорами учреждения  как правило являются те организации , которые принимают  обучающихся на производственную практику. </w:t>
            </w:r>
          </w:p>
          <w:p>
            <w:pPr>
              <w:pStyle w:val="Style12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мимо этого оказываю помощь ООО « МЕГА- ВЕКТОР» г. Обнинск, Институт космических исследований г. Таруса,  ООО «Мастер +»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t>Ежегодно возрастает потребность рынк труда г. Тарусы, г. Кременки, г.Калуги и Калужской областив специалистах выпускаемых ГБОУ НПО ПЛ № 34, среди них такие ка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Мастер +», Тарусское райпо, Автодорожное предприятие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наши обучаемые проходят производственное обучение и производственную практик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 Заключение. Перспективы развития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БОУ НПО ПЛ № 34 — целостная, открытая, взаимодействующая с внешней средой педагогическая сист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в теорию и опыт создания инновационных образовательных учреждений, контингент учащихся лицея, оценив возможности педагогических кадров, администрация и педагогический коллектив разработали образовательную программу, удовлетворяющую потребности участников образовательного процесса и способной решать задачи воспитания, обучения и развития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содержания и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едагогическим коллективом лицея стоит новая задача – обеспечить взаимосвязь между процессом становления профессионального мастерства и формирования личностной целостности и профессионально значимых личностных качеств обучающегося, ибо наиболее полно личность раскрывается в профессиональной деятельности, в которой человек стремиться развить свою индивидуальность.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перехода по совершенствованию содержания и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ть условия для дифференциации содержания обучения уча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еспечить углублённое изучение отдельных учебных предметов, особое внимание уделять урокам производственного обучения, производственное обучение – единственный практико-ориентированный предмет, осуществляющий подготовку молодежи к жизни и труду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становить равный доступ к полноценному образованию разным категориям обучающихся, расширить возможности их социал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ить преемственность между общим и профессиональным обра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ить развитие компетентности учащихся в сфере самостоятельной познавате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воить  и внедрить всеми педагогами современные эффективные образовательные технологии  (ИКТ, проектная, модульно-рейтингова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величение степени индивидуализации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ереход к личностно-ориентированному подходу в учебно-воспитательном процессе, в основе которого – диагностика уровней здоровья, интеллектуального развития,  обученности и воспитанности каждого учащего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витие кадрового потенц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щество предъявляет высокие требования к педагогу, поэтому необходимо ввести  новую систему объективной оценки эффективности работы педагога.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портфолио педагога, как инструмента  самооценки.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ять за основу в работе каждого педагога  «Стандарт профессиональной компетентности педагога».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ь уровень  квалификации педагогических кадров, особенно среди мастеров производственного обучения.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енная эффективная система мотивации труда педагогических работников ( усиление дифференциации оплаты труда, дифференциация нематериальных стимулов)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витие материальной базы учре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лицее разработаны  реализованы комплексные учебные планы и планы нового поколения, где помимо основной образовательной программы по профессии введены дополнительные специальности, так например, при получение профессии «Пожарный» учащиеся получают специальность «Водитель категории «В,С». Перед коллективом  следующие задачи: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овременной автомастерской  на 15 рабочих мест по профессии «Слесарь по ремонту  автомобиля»2011-2012 год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ать пост по электромеханике. 2011-2012 год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ить полигон. 2011-2012 год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новить гимнастические снаряды. 2011-2012 год.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новь открытой профессии «Продавец продовольственных и непродовольственных товаров» приобрести компьютерную программу  по торговым операциям. Установить в мастерской компьютер с мультимедийным комплексом. 2011-2012 уч .год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1"/>
              <w:ind w:left="42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здание единой информационной среды лицея – сервисный методический комплек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дагогическим коллективом наработан богатейший методический материал для образовательного процесса. Но на данном этапе самым эффективным средством в образовательном процессе являлись  информационные компьютерные технологии. Приобщение учащихся к информационной культуре – это не только овладение компьютерной грамотности, но и приобретение этической, эстетической и интеллектуальной чут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лицее заработали  3 компьютерных класса, в 5 кабинетах установлено мультимедийно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для дальнейшей информатизации образовательного процесса: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зация управленческой деятельности – работа в режиме электронного документооборота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зация учебно-воспитательного процесса – активное внедрение в педагогическую деятельность средств мультимедиа, использование электронных технологий обучения (использование компьютера в качестве средства обучения: для проведения лабораторных работ; расширение информационного поля по предметам);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зация служб сопровождающих образовательный процесс – библиотека, медикосоциальнопсихологические службы.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учащихся к созданию полноценного образовательного мультимедиа продукта – разработка презентаций по предметам и презентация как составная часть квалификацион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воспитательной систем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педагогической концепции воспитательной работы нашего лицея лежат следующие иде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в воспитании на историко-культурные традиции нашего народа даёт более широкий простор для развития личности учащегося, приобщая её к нравственным ценностям как первооснове человека, т.е. к добру, любви, правде, истине и красо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сё выше указанное, в первую очередь необходимо учащимся, пришедшим из детских домов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специализированных интернатов, лишенных родительской любви и заботы, домашнего тепл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й подход в воспитательной работе: признание личности человека высшей социальной ценность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ация межличностных отношений. Авторитаризм, грубость, насилие над ребёнком губят воспитательный процесс и учащегося как личность. Уважительное отношение между учителями и учащимися, терпимость к мнению детей, доброта и внимание по отношению к ним создают психологически комфортную атмосферу в которой растущая личность чувствует себя защищённой, нужной, значимой, без чего невозможно развитие и саморазвитие ученика, создание благоприятного психологического климата для ребят и их наставников, создание ситуации успеха, доверия, соревновательности с целью совершенствования межличност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всего лицейского быта, так как современная, красивая обстановка, создаёт стабильно действующий фактор воспитания благородных чувств, отношений и повед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деятельный подход в воспитании, организация жизнедеятельности учащихся, как основа воспитательного процесса.  Подросток, юноша и девушка, находясь в учебном заведении, не только готовятся к будущей взрослой жизни, но и живут реальной жизнью. В лицее нужна интересная, отвечающая общечеловеческим потребностям реальная жизнь, наполненная разнообразными делами – не только учебными, но и трудовыми, благотворительными, самодеятельно- творческими,  досуговыми  и т.п., чтобы каждый учащийся нашёл себе дело, по душе ощущая чувство успеха, уверенность в себе, без чего невозможно сформировать достоинство, нравственную устойчивость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хранение и укрепление здоровь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развитие физкультуры и спорта как системообразующая деятельность лиц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версификацию спортивных и физкультурно-оздоровительных услуг. 2.Развитие устойчивой мотивации у учащихся к ведению здорового образ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ение учащихся группы «риска» (курящих, употребляющих алкогол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Индивидуальная спортивная работа с учащимися из группы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рекция нарушений в физическом развитие 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ксимальное вовлечение учащихся лицея в спортивные секции и кру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мониторинга индивидуальных спортивных успехов учащихся лиц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Взаимодействие лицея с различными учреждения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педагогический коллектив лицея направляет специальные усилия на создание вокруг лицея благоприятного климата, развивает связи с общественностью т.е. занимается педагогизацией окружающей среды. Профессиональный лицей становится инициатором создания общественных движений, мероприятий в районе и области. С помощью средств массовой информации, родителей учащихся добивается изменения отношений к  лице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29300" cy="480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829480" cy="480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458.95pt;height:37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2171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05pt,171pt" to="333.05pt,1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26289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207pt" to="234.05pt,20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26904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211.85pt" to="233.6pt,2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3656965</wp:posOffset>
                      </wp:positionV>
                      <wp:extent cx="1270" cy="1270"/>
                      <wp:effectExtent l="0" t="0" r="80010" b="800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287.95pt" to="126pt,28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28790</wp:posOffset>
                      </wp:positionH>
                      <wp:positionV relativeFrom="paragraph">
                        <wp:posOffset>327025</wp:posOffset>
                      </wp:positionV>
                      <wp:extent cx="1380490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9.85pt;mso-wrap-distance-left:9.05pt;mso-wrap-distance-right:9.05pt;mso-wrap-distance-top:0pt;mso-wrap-distance-bottom:0pt;margin-top:25.75pt;mso-position-vertical-relative:text;margin-left:53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НПО ПЛ № 34                                    Г.А.Заболотин.</w:t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2»  февраля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Финансово-экономическая деятель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  <w:tbl>
            <w:tblPr>
              <w:tblW w:w="102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 w:before="629" w:after="0"/>
                    <w:ind w:left="53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выполнения государственного задания (всего) :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6"/>
                      <w:sz w:val="20"/>
                      <w:szCs w:val="20"/>
                    </w:rPr>
                    <w:t>Годовой бюджет 19273,456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3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пределение средств бюджета учреждения по источникам их получения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5" w:after="0"/>
                    <w:ind w:left="53" w:hanging="0"/>
                    <w:jc w:val="center"/>
                    <w:rPr>
                      <w:b/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  <w:t>Субсидия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5" w:after="0"/>
                    <w:ind w:left="5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  <w:t>на финансовое обеспечение выполнения государственного задания на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  <w:t xml:space="preserve">оказание государственных </w:t>
                  </w: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 xml:space="preserve">услуг </w:t>
                  </w:r>
                  <w:r>
                    <w:rPr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  <w:t>(всего) 11299,5 тыс. 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2"/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456" w:leader="none"/>
                    </w:tabs>
                    <w:autoSpaceDE w:val="false"/>
                    <w:spacing w:lineRule="exact" w:line="274"/>
                    <w:ind w:left="38" w:hanging="0"/>
                    <w:rPr>
                      <w:color w:val="000000"/>
                      <w:spacing w:val="-18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заработная плата ) 5724,2 тыс. 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hd w:fill="FFFFFF" w:val="clear"/>
                    <w:tabs>
                      <w:tab w:val="clear" w:pos="708"/>
                      <w:tab w:val="left" w:pos="456" w:leader="none"/>
                    </w:tabs>
                    <w:autoSpaceDE w:val="false"/>
                    <w:spacing w:lineRule="exact" w:line="274"/>
                    <w:ind w:left="38" w:hanging="0"/>
                    <w:rPr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чие выплаты) 28,8 тыс.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shd w:fill="FFFFFF" w:val="clear"/>
                    <w:tabs>
                      <w:tab w:val="clear" w:pos="708"/>
                      <w:tab w:val="left" w:pos="456" w:leader="none"/>
                    </w:tabs>
                    <w:autoSpaceDE w:val="false"/>
                    <w:spacing w:lineRule="exact" w:line="274"/>
                    <w:ind w:left="38" w:right="1872" w:hanging="0"/>
                    <w:rPr>
                      <w:color w:val="000000"/>
                      <w:spacing w:val="-1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(начисление на оплату труда 34,2%) 1957,676 тыс.руб.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221 (услуги связи) 198,0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(коммунальные услуги) 1632,4 тыс.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51" w:leader="none"/>
                    </w:tabs>
                    <w:autoSpaceDE w:val="false"/>
                    <w:spacing w:lineRule="exact" w:line="274" w:before="5" w:after="0"/>
                    <w:ind w:left="34" w:hanging="0"/>
                    <w:rPr>
                      <w:color w:val="000000"/>
                      <w:spacing w:val="-12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услуги по содержанию имущества) 132,824 тыс.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tabs>
                      <w:tab w:val="clear" w:pos="708"/>
                      <w:tab w:val="left" w:pos="451" w:leader="none"/>
                    </w:tabs>
                    <w:autoSpaceDE w:val="false"/>
                    <w:spacing w:lineRule="exact" w:line="274"/>
                    <w:ind w:left="34" w:hanging="0"/>
                    <w:rPr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чие услуги) 75,0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2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 (стипендиальное обеспечение) 681,6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3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 ( увеличение стоимости материальных запасов) 869,0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8" w:after="0"/>
                    <w:ind w:left="29" w:right="397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3"/>
                      <w:sz w:val="20"/>
                      <w:szCs w:val="20"/>
                    </w:rPr>
                    <w:t xml:space="preserve">Субсидия на иные цели (всего) 341,7 тыс.руб. </w:t>
                  </w:r>
                  <w:r>
                    <w:rPr>
                      <w:b/>
                      <w:bCs/>
                      <w:color w:val="000000"/>
                      <w:spacing w:val="2"/>
                      <w:sz w:val="20"/>
                      <w:szCs w:val="20"/>
                    </w:rPr>
                    <w:t>В том числе :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2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( оплата налогов и сборов) 341,7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83" w:after="0"/>
                    <w:ind w:left="24" w:right="442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20"/>
                      <w:szCs w:val="20"/>
                    </w:rPr>
                    <w:t xml:space="preserve">Субсидия на выполнение государственных функций (всего) 7632,256 тыс.руб. </w:t>
                  </w:r>
                  <w:r>
                    <w:rPr>
                      <w:b/>
                      <w:bCs/>
                      <w:color w:val="000000"/>
                      <w:spacing w:val="2"/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 (пособия по социальной помощи населению) 6170,264 тыс.руб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45" w:leader="dot"/>
                    </w:tabs>
                    <w:spacing w:lineRule="exact" w:line="274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 ( повышенная стипендия детям</w:t>
                    <w:tab/>
                    <w:t>сиротам , детям, оставшимся без попечения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дителей и лицам из числа детей-сирот, и детей оставшихся без попечения родителей)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3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180, 0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5" w:after="0"/>
                    <w:ind w:left="24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 (материальное обеспечение детей   сирот, детей, оставшимся без попечения родителей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лиц из их числа) 1281,992 тыс.руб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10" w:after="0"/>
                    <w:ind w:left="19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  <w:t>Использование средств от предпринимательской и иной приносящей доход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5"/>
                      <w:sz w:val="20"/>
                      <w:szCs w:val="20"/>
                    </w:rPr>
                    <w:t>деятельности а также средств спонсоров и благотворительных фондов (всего )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3"/>
                      <w:sz w:val="20"/>
                      <w:szCs w:val="20"/>
                    </w:rPr>
                    <w:t xml:space="preserve">225,0 </w:t>
                  </w:r>
                  <w:r>
                    <w:rPr>
                      <w:b/>
                      <w:bCs/>
                      <w:color w:val="000000"/>
                      <w:spacing w:val="3"/>
                      <w:sz w:val="20"/>
                      <w:szCs w:val="20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shd w:fill="FFFFFF" w:val="clear"/>
                    <w:tabs>
                      <w:tab w:val="clear" w:pos="708"/>
                      <w:tab w:val="left" w:pos="422" w:leader="none"/>
                    </w:tabs>
                    <w:autoSpaceDE w:val="false"/>
                    <w:spacing w:lineRule="exact" w:line="274" w:before="278" w:after="0"/>
                    <w:ind w:left="5" w:hanging="0"/>
                    <w:rPr>
                      <w:color w:val="000000"/>
                      <w:spacing w:val="-13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услуги по содержанию имущества) 100,0 тыс.руб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422" w:leader="none"/>
                    </w:tabs>
                    <w:autoSpaceDE w:val="false"/>
                    <w:spacing w:lineRule="exact" w:line="274"/>
                    <w:ind w:left="5" w:hanging="0"/>
                    <w:rPr>
                      <w:color w:val="000000"/>
                      <w:spacing w:val="-8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очие услуги) 75,0 тыс. 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 ( оплата налогов и сборов) 25.0 тыс. руб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 (увеличение стоимости основных средств) 25,0 тыс.руб.</w:t>
                  </w:r>
                </w:p>
                <w:p>
                  <w:pPr>
                    <w:pStyle w:val="Normal"/>
                    <w:ind w:firstLine="708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едняя зарплата педработников:</w:t>
      </w:r>
    </w:p>
    <w:tbl>
      <w:tblPr>
        <w:tblW w:w="459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7"/>
        <w:gridCol w:w="17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\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учащихся на 01.01.2011г- 146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 01.01.2012г.- 150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щихся на 1 педработника: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2011г.- 5,4 уч-ся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2012г.-6,8 уч-ся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ГБОУ НПО ПЛ № 34                                    Г.А.Заболотин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25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25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211"/>
    </w:lvlOverride>
  </w:num>
  <w:num w:numId="19">
    <w:abstractNumId w:val="14"/>
    <w:lvlOverride w:ilvl="0">
      <w:startOverride w:val="225"/>
    </w:lvlOverride>
  </w:num>
  <w:num w:numId="20">
    <w:abstractNumId w:val="4"/>
    <w:lvlOverride w:ilvl="0">
      <w:startOverride w:val="2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9:00Z</dcterms:created>
  <dc:creator>1</dc:creator>
  <dc:description/>
  <dc:language>en-US</dc:language>
  <cp:lastModifiedBy>Алексей</cp:lastModifiedBy>
  <cp:lastPrinted>2012-02-22T17:51:00Z</cp:lastPrinted>
  <dcterms:modified xsi:type="dcterms:W3CDTF">2012-12-25T08:39:00Z</dcterms:modified>
  <cp:revision>2</cp:revision>
  <dc:subject/>
  <dc:title>ПУБЛИЧНЫЙ ДОКЛАД</dc:title>
</cp:coreProperties>
</file>